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Gene Braver walked along the walls of the village. Gene was a soldier for the Meros Empire, and used one of their cruddy, mass-produced orbs. Gene lived a normal soldier life, watching the town, keeping it from harm. He hardly even used his Meros Orb. But it gave him time with his family and friends, and Terra. Terra was a girl he’d known since childhood, playing in the forests along with Zack, his best friend. </w:t>
      </w:r>
    </w:p>
    <w:p>
      <w:pPr>
        <w:pStyle w:val="Normal"/>
        <w:rPr/>
      </w:pPr>
      <w:r>
        <w:rPr/>
        <w:t xml:space="preserve">   </w:t>
      </w:r>
      <w:r>
        <w:rPr/>
        <w:t xml:space="preserve">Zack was a bit younger than Gene, but they stayed good friends. Zack seemed to look up to Gene, like a big brother. Gene, in turn, was fiercely protective of his “little brother”. Zack followed Gene into the empire’s army. Even though he was too young to do so, they weren’t about to try and stop them. </w:t>
      </w:r>
    </w:p>
    <w:p>
      <w:pPr>
        <w:pStyle w:val="Normal"/>
        <w:rPr/>
      </w:pPr>
      <w:r>
        <w:rPr/>
        <w:t xml:space="preserve">   </w:t>
      </w:r>
      <w:r>
        <w:rPr/>
        <w:t xml:space="preserve">Gene hopped down from the wall, greeting a fellow warrior as he went by. He didn’t even really know the man, but it was the friendly thing to do. He passed a few houses, and then he entered the market. It was yet another boring day. </w:t>
      </w:r>
    </w:p>
    <w:p>
      <w:pPr>
        <w:pStyle w:val="Normal"/>
        <w:rPr/>
      </w:pPr>
      <w:r>
        <w:rPr/>
        <w:t xml:space="preserve">   “</w:t>
      </w:r>
      <w:r>
        <w:rPr/>
        <w:t>I don’t even know why someone would want to attack this town.” Gene thought to himself, “It’s so small, I bet they couldn’t even find it.” He walked on, greeting a baker. He was about to go on, but stopped and bought a small loaf of bread, just enough to hold him over until he went home for dinner.</w:t>
      </w:r>
    </w:p>
    <w:p>
      <w:pPr>
        <w:pStyle w:val="Normal"/>
        <w:rPr/>
      </w:pPr>
      <w:r>
        <w:rPr/>
        <w:t xml:space="preserve">   </w:t>
      </w:r>
      <w:r>
        <w:rPr/>
        <w:t xml:space="preserve">As he ate, he tried to count how many times they had actually fought. He was told often he was a great fighter, but he lacked experience. He wondered how he could get stronger when he could never fight anyone other than Zack, who, despite his attempts, lost every time. </w:t>
      </w:r>
    </w:p>
    <w:p>
      <w:pPr>
        <w:pStyle w:val="Normal"/>
        <w:rPr/>
      </w:pPr>
      <w:r>
        <w:rPr/>
        <w:t xml:space="preserve">   </w:t>
      </w:r>
      <w:r>
        <w:rPr/>
        <w:t xml:space="preserve">That reminded him that he had not seen Zack all day. “I think I’ll go pay a little visit.” Gene said cheerfully. He walked down an alley, and then turned right. Zack lived very close to Gene, and he usually visited everyday before they went to their separate posts. Gene took another left, but ran into a dead-end. He nimbly jumped up the wall, then down onto the other side. Gene had always hated that wall. If it wasn’t there, it would make getting to Zack’s house so much easier. </w:t>
      </w:r>
    </w:p>
    <w:p>
      <w:pPr>
        <w:pStyle w:val="Normal"/>
        <w:rPr/>
      </w:pPr>
      <w:r>
        <w:rPr/>
        <w:t xml:space="preserve">   </w:t>
      </w:r>
      <w:r>
        <w:rPr/>
        <w:t>Gene took a left turn, then stopped dead in his tracks. Before him lied a great many dead bodies, too many to count. He saw one man alive, a guard, and he ran up to help him.</w:t>
      </w:r>
    </w:p>
    <w:p>
      <w:pPr>
        <w:pStyle w:val="Normal"/>
        <w:rPr/>
      </w:pPr>
      <w:r>
        <w:rPr/>
        <w:t xml:space="preserve">   “</w:t>
      </w:r>
      <w:r>
        <w:rPr/>
        <w:t>Are you okay? What happened here?” Gene inquired. The man had trouble speaking. He had been stabbed through the right shoulder. The stab barely nicked his lungs, making it hard to breath.</w:t>
      </w:r>
    </w:p>
    <w:p>
      <w:pPr>
        <w:pStyle w:val="Normal"/>
        <w:rPr/>
      </w:pPr>
      <w:r>
        <w:rPr/>
        <w:t xml:space="preserve">   “</w:t>
      </w:r>
      <w:r>
        <w:rPr/>
        <w:t>A-a man… He attacked… us…” the man managed to say.</w:t>
      </w:r>
    </w:p>
    <w:p>
      <w:pPr>
        <w:pStyle w:val="Normal"/>
        <w:rPr/>
      </w:pPr>
      <w:r>
        <w:rPr/>
        <w:t xml:space="preserve">   “</w:t>
      </w:r>
      <w:r>
        <w:rPr/>
        <w:t>Was he wearing a Meros Armor? He had to have been!” Gene said to himself, but the man heard him.</w:t>
      </w:r>
    </w:p>
    <w:p>
      <w:pPr>
        <w:pStyle w:val="Normal"/>
        <w:rPr/>
      </w:pPr>
      <w:r>
        <w:rPr/>
        <w:t xml:space="preserve">   “</w:t>
      </w:r>
      <w:r>
        <w:rPr/>
        <w:t>No… He wore no armor…” The man coughed. “Quickly… Zack is fighting that… that thing!” With that, the man died in Gene’s arms. Gene Thought for a moment on what he had said. Then it clicked with him.</w:t>
      </w:r>
    </w:p>
    <w:p>
      <w:pPr>
        <w:pStyle w:val="Normal"/>
        <w:rPr/>
      </w:pPr>
      <w:r>
        <w:rPr/>
        <w:t xml:space="preserve">   “</w:t>
      </w:r>
      <w:r>
        <w:rPr/>
        <w:t>Zack!!! I’m coming!!!” He yelled as he quickly sprinted towards the direction the chaos lead. He soon caught up with Zack and the attacker, who were locked in a struggle. To a normal person, it would seem they were even, but Gene knew better. It was a game of cat and mouse, with the attacker being the cat. “Zack! Get out of here! You’re no match for this guy!”</w:t>
      </w:r>
    </w:p>
    <w:p>
      <w:pPr>
        <w:pStyle w:val="Normal"/>
        <w:rPr/>
      </w:pPr>
      <w:r>
        <w:rPr/>
        <w:t xml:space="preserve">   “</w:t>
      </w:r>
      <w:r>
        <w:rPr/>
        <w:t>Gene?! Thank the gods you’re here! I need some help!” Zack cried back to him. Zack was already very tired, and was breathing heavily. Yet the attacker was calm, and not even phased by Zack’s attempts at fighting. In fact, he seemed slightly amused by his plight.</w:t>
      </w:r>
    </w:p>
    <w:p>
      <w:pPr>
        <w:pStyle w:val="Normal"/>
        <w:rPr/>
      </w:pPr>
      <w:r>
        <w:rPr/>
        <w:t xml:space="preserve">   “</w:t>
      </w:r>
      <w:r>
        <w:rPr/>
        <w:t>Oh joy, another rag doll for me to toss around!” The strange attacker said mockingly. He wasn’t slightly amused by them. He was greatly amused. It seemed what he said got Zack riled up, which is exactly what he wanted.</w:t>
      </w:r>
    </w:p>
    <w:p>
      <w:pPr>
        <w:pStyle w:val="Normal"/>
        <w:rPr/>
      </w:pPr>
      <w:r>
        <w:rPr/>
        <w:t xml:space="preserve">   “</w:t>
      </w:r>
      <w:r>
        <w:rPr/>
        <w:t>Shut up!!!” Zack yelled, charging at the warrior. Zack slashed horizontally, and the stranger simply ducked down, easily dodging the emotion powered strike.</w:t>
      </w:r>
    </w:p>
    <w:p>
      <w:pPr>
        <w:pStyle w:val="Normal"/>
        <w:rPr/>
      </w:pPr>
      <w:r>
        <w:rPr/>
        <w:t xml:space="preserve">   “</w:t>
      </w:r>
      <w:r>
        <w:rPr/>
        <w:t>This ends now.” He said, just before plunging his sword through Zack’s heart, and coming out the other side. Gene could only watch as Zack, his best friend, his brother slumped onto the ground, dead. His blood seeped out of the death wound, spreading out onto the ground. Gene watched in horror as his friend’s expression went from surprise to great pain, then to misery, and finally death. “Haha! That’s what the fool deserves for daring to attack me!” the stranger yelled out.</w:t>
      </w:r>
    </w:p>
    <w:p>
      <w:pPr>
        <w:pStyle w:val="Normal"/>
        <w:rPr/>
      </w:pPr>
      <w:r>
        <w:rPr/>
        <w:t xml:space="preserve">   “</w:t>
      </w:r>
      <w:r>
        <w:rPr/>
        <w:t>Z-z-Zack… No…” Gene barely got out, choking on the cold, hard facts. Zack was dead. “Zack!!!!!!!!”</w:t>
      </w:r>
    </w:p>
    <w:p>
      <w:pPr>
        <w:pStyle w:val="Normal"/>
        <w:rPr/>
      </w:pPr>
      <w:r>
        <w:rPr/>
        <w:t xml:space="preserve">   “</w:t>
      </w:r>
      <w:r>
        <w:rPr/>
        <w:t xml:space="preserve">Was he your friend? Well don’t worry, you’ll be joining him soon!” the attacker said smugly and with confidence. Gene yelled again, but this time something was different. A strange glow seemed to be coming from Gene, consuming him. It would shine brightly, then faint away, as if it was confined by Gene’s body, trying to get out. Gene let out another yell, but this time it wasn’t out of anger, or remorse, but out of pain. He clutched his head, thrashing about wildly. Then finally, the great energy stored inside him broke lose. His entire body was enveloped by the glow, and the only thing seen bright than that was the insane blue color where his eyes would be. He let out another scream. Gene’s clothes were torn off in the great wind and power that he emitted, and his hair went wild. Then something began to form around his body, almost like a second skin. It wrapped around him, and as it did the glow fainted. When the glow was faint enough to look at him, Gene was standing straight up, sword in hand, with a buster as well. His eyes still had the insane blue glow, and the energy was still faint around him. The look he gave was a glare that seemed not to look at you, but through you. </w:t>
      </w:r>
    </w:p>
    <w:p>
      <w:pPr>
        <w:pStyle w:val="Normal"/>
        <w:rPr/>
      </w:pPr>
      <w:r>
        <w:rPr/>
        <w:t xml:space="preserve">   </w:t>
      </w:r>
      <w:r>
        <w:rPr/>
        <w:t>The attacker backed away a step, confused and surprised at the immense amount of energy Gene released. “What are you?! Die!!!” the stranger yelled as he raised his sword and jumped into the air. He came down slashing, but Gene didn’t move. Just as the slash almost connected, Gene seemingly vanished. The stranger turned around to see Gene, in the same stance, as if the attacker had slashed in the wrong direction.</w:t>
      </w:r>
    </w:p>
    <w:p>
      <w:pPr>
        <w:pStyle w:val="Normal"/>
        <w:rPr/>
      </w:pPr>
      <w:r>
        <w:rPr/>
        <w:t xml:space="preserve">   </w:t>
      </w:r>
      <w:r>
        <w:rPr/>
        <w:t>Gene said nothing, as if his mouth wasn’t working. He just kept the same expression, cold and emotionless. The stranger turned and attacked again, only to hit more air. Gene was behind him once again. Gene gave a swift slash, moving only his arm, which connected with the attacker’s back. The stranger screamed out in pain, a pain he normally never felt.</w:t>
      </w:r>
    </w:p>
    <w:p>
      <w:pPr>
        <w:pStyle w:val="Normal"/>
        <w:rPr/>
      </w:pPr>
      <w:r>
        <w:rPr/>
        <w:t xml:space="preserve">   “ </w:t>
      </w:r>
      <w:r>
        <w:rPr/>
        <w:t>Why you… I’ll kill you!” the stranger grimaced. The stranger attacked yet again, but to no avail. Gene was once again behind him, slashing. He connected yet again, and the stranger screamed out. Aries turned to slash again, but Gene was gone. The stranger looked back in forth, unable to find the super quick Gene. Gene appeared in front of the stranger, but was just as quickly gone once again. “He’s fast…” The stranger thought, just before receiving another slash, this time from the side. Gene kept attacking. The stranger couldn’t tell which side he was coming from. It was almost as if there were four Genes, each attacking from a side. Finally Gene stopped, and stood in front of the stranger. The stranger slumped down, defeated. “This isn’t over! He yelled, and then disappeared in a strange purple energy, just before Gene’s sword came crashing into the ground. After seeing the man leave, the glow around Gene began to fade, and his eyes, while still holding that insane blue color, didn’t glow as brightly.</w:t>
      </w:r>
    </w:p>
    <w:p>
      <w:pPr>
        <w:pStyle w:val="Normal"/>
        <w:rPr/>
      </w:pPr>
      <w:r>
        <w:rPr/>
        <w:t xml:space="preserve">   </w:t>
      </w:r>
      <w:r>
        <w:rPr/>
        <w:t>Gene suddenly snapped back to reality, back to normal. “Zack!!!” He yelled, rushing to his friend’s side. He was long dead, and there was nothing he could do. Gene slowly stood, cradling Zack in his arms, as he walked back into t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2:29:00Z</dcterms:created>
  <dc:creator>.</dc:creator>
  <dc:description/>
  <dc:language>en-US</dc:language>
  <cp:lastModifiedBy>.</cp:lastModifiedBy>
  <dcterms:modified xsi:type="dcterms:W3CDTF">2003-08-05T02:10:00Z</dcterms:modified>
  <cp:revision>4</cp:revision>
  <dc:subject/>
  <dc:title>   Gene Braver walked along the walls of the village</dc:title>
</cp:coreProperties>
</file>